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284" w:right="77" w:hanging="0"/>
        <w:jc w:val="righ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เอกสารแนบ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10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อบรับการเข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่ายคณิตศาสตร์โอลิมปิ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ค่าย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7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- </w:t>
      </w:r>
      <w:r>
        <w:rPr>
          <w:rFonts w:cs="TH SarabunPSK" w:ascii="TH SarabunPSK" w:hAnsi="TH SarabunPSK"/>
          <w:b/>
          <w:bCs/>
          <w:sz w:val="40"/>
          <w:szCs w:val="40"/>
        </w:rPr>
        <w:t>16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ุลาคม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7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ัดค่าย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ศูนย์โอลิมปิกวิชาการ สอว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่าย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ชาคณิตศาสตร์ โรงเรียนสระบุรีวิทยาคม 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ะบุร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Style6"/>
        <w:ind w:right="0" w:hanging="0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6"/>
        <w:ind w:righ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16"/>
        <w:gridCol w:w="1738"/>
        <w:gridCol w:w="1622"/>
        <w:gridCol w:w="1882"/>
        <w:gridCol w:w="1883"/>
        <w:gridCol w:w="2077"/>
        <w:gridCol w:w="2078"/>
      </w:tblGrid>
      <w:tr>
        <w:trPr>
          <w:trHeight w:val="35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2271" w:leader="none"/>
              </w:tabs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 – นามสกุล</w:t>
            </w:r>
          </w:p>
          <w:p>
            <w:pPr>
              <w:pStyle w:val="Style6"/>
              <w:tabs>
                <w:tab w:val="clear" w:pos="720"/>
                <w:tab w:val="left" w:pos="2271" w:leader="none"/>
              </w:tabs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โปรดระบุคำนำหน้านาม เช่น นาย นางสาว เด็กชาย เด็กหญิ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หัส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จำตัวสอ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ขนาดเสื้อ 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อบถามโรงเรียนโดยตร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กาเครื่องหมาย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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เพื่อแสดงความจำนง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ายเซ็นนักเรียน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อร์มือถือ</w:t>
            </w:r>
          </w:p>
        </w:tc>
      </w:tr>
      <w:tr>
        <w:trPr>
          <w:trHeight w:val="3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2271" w:leader="none"/>
              </w:tabs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ารเข้าค่าย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ข้าค่า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ละสิทธิ์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Style6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6"/>
        <w:ind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โรคประจำต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หาร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ุกประเภท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ิสลาม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ังสวิรัติ  </w:t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้อาหาร 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6"/>
        <w:ind w:right="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ผู้รับผิดชอบ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ปกครอง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ข้องเป็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)</w:t>
        <w:tab/>
        <w:tab/>
        <w:tab/>
        <w:tab/>
        <w:tab/>
        <w:tab/>
        <w:t xml:space="preserve">       (..............................................................)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……….…….……… </w:t>
        <w:tab/>
        <w:tab/>
        <w:tab/>
        <w:t>E-mail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.………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แบบตอบรับที่กรอกข้อมูลเรียบร้อยแล้วกลับ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อีเม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ansiri.m@sci.kmutnb.ac.th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พ้นกำหนดนี้ถือว่าสละสิทธิ์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p>
      <w:pPr>
        <w:pStyle w:val="Style6"/>
        <w:ind w:left="284" w:right="77" w:hanging="0"/>
        <w:jc w:val="righ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เอกสารแนบ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11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อบรับการเข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่ายคณิตศาสตร์โอลิมปิ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ค่าย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7</w:t>
      </w:r>
    </w:p>
    <w:p>
      <w:pPr>
        <w:pStyle w:val="Style6"/>
        <w:ind w:right="-3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- </w:t>
      </w:r>
      <w:r>
        <w:rPr>
          <w:rFonts w:cs="TH SarabunPSK" w:ascii="TH SarabunPSK" w:hAnsi="TH SarabunPSK"/>
          <w:b/>
          <w:bCs/>
          <w:sz w:val="40"/>
          <w:szCs w:val="40"/>
        </w:rPr>
        <w:t>16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ุลาคม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7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ัดค่าย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ศูนย์โอลิมปิกวิชาการ สอว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่าย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ชาคณิตศาสตร์ 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ขมาภิรตาร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น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ุร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Style6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6"/>
        <w:ind w:righ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16"/>
        <w:gridCol w:w="1738"/>
        <w:gridCol w:w="1622"/>
        <w:gridCol w:w="1811"/>
        <w:gridCol w:w="1812"/>
        <w:gridCol w:w="2148"/>
        <w:gridCol w:w="2149"/>
      </w:tblGrid>
      <w:tr>
        <w:trPr>
          <w:trHeight w:val="35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2271" w:leader="none"/>
              </w:tabs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 – นามสกุล</w:t>
            </w:r>
          </w:p>
          <w:p>
            <w:pPr>
              <w:pStyle w:val="Style6"/>
              <w:tabs>
                <w:tab w:val="clear" w:pos="720"/>
                <w:tab w:val="left" w:pos="2271" w:leader="none"/>
              </w:tabs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โปรดระบุคำนำหน้านาม เช่น นาย นางสาว เด็กชาย เด็กหญิ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หัส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จำตัวสอ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ขนาดเสื้อ 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อบถามโรงเรียนโดยตร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กาเครื่องหมาย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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เพื่อแสดงความจำนง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ายเซ็นนักเรียน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อร์มือถือ</w:t>
            </w:r>
          </w:p>
        </w:tc>
      </w:tr>
      <w:tr>
        <w:trPr>
          <w:trHeight w:val="3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2271" w:leader="none"/>
              </w:tabs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ารเข้าค่าย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ข้าค่า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ละสิทธิ์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Style6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6"/>
        <w:ind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โรคประจำต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หาร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ุกประเภท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ิสลาม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ังสวิรัติ  </w:t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้อาหาร 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6"/>
        <w:ind w:right="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ผู้รับผิดชอบ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ปกครอง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ข้องเป็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)</w:t>
        <w:tab/>
        <w:tab/>
        <w:tab/>
        <w:tab/>
        <w:tab/>
        <w:tab/>
        <w:t xml:space="preserve">       (..............................................................)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……….…….……… </w:t>
        <w:tab/>
        <w:tab/>
        <w:tab/>
        <w:t>E-mail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.………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แบบตอบรับที่กรอกข้อมูลเรียบร้อยแล้วกลับ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อีเม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ansiri.m@sci.kmutnb.ac.th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พ้นกำหนดนี้ถือว่าสละสิทธิ์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p>
      <w:pPr>
        <w:pStyle w:val="Style6"/>
        <w:ind w:left="284" w:right="77" w:hanging="0"/>
        <w:jc w:val="right"/>
        <w:rPr>
          <w:rFonts w:ascii="TH Sarabun New" w:hAnsi="TH Sarabun New" w:cs="TH Sarabun New"/>
          <w:b/>
          <w:b/>
          <w:bCs/>
          <w:sz w:val="40"/>
          <w:szCs w:val="40"/>
          <w:u w:val="single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 xml:space="preserve">เอกสารแนบ 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>12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อบรับการเข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่ายชีววิทยาโอลิมปิ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ค่าย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7</w:t>
      </w:r>
    </w:p>
    <w:p>
      <w:pPr>
        <w:pStyle w:val="Style6"/>
        <w:ind w:right="-3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- </w:t>
      </w:r>
      <w:r>
        <w:rPr>
          <w:rFonts w:cs="TH SarabunPSK" w:ascii="TH SarabunPSK" w:hAnsi="TH SarabunPSK"/>
          <w:b/>
          <w:bCs/>
          <w:sz w:val="40"/>
          <w:szCs w:val="40"/>
        </w:rPr>
        <w:t>17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ุลาคม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7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ัดค่าย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ศูนย์โอลิมปิกวิชาการ สอว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่าย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ช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ฟิสิกส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ิบูลวิทยาล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ุร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Style6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6"/>
        <w:ind w:righ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16"/>
        <w:gridCol w:w="1738"/>
        <w:gridCol w:w="1622"/>
        <w:gridCol w:w="1811"/>
        <w:gridCol w:w="1812"/>
        <w:gridCol w:w="2148"/>
        <w:gridCol w:w="2149"/>
      </w:tblGrid>
      <w:tr>
        <w:trPr>
          <w:trHeight w:val="35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2271" w:leader="none"/>
              </w:tabs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 – นามสกุล</w:t>
            </w:r>
          </w:p>
          <w:p>
            <w:pPr>
              <w:pStyle w:val="Style6"/>
              <w:tabs>
                <w:tab w:val="clear" w:pos="720"/>
                <w:tab w:val="left" w:pos="2271" w:leader="none"/>
              </w:tabs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โปรดระบุคำนำหน้านาม เช่น นาย นางสาว เด็กชาย เด็กหญิ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หัส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จำตัวสอ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ขนาดเสื้อ 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อบถามโรงเรียนโดยตร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กาเครื่องหมาย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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เพื่อแสดงความจำนง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ายเซ็นนักเรียน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อร์มือถือ</w:t>
            </w:r>
          </w:p>
        </w:tc>
      </w:tr>
      <w:tr>
        <w:trPr>
          <w:trHeight w:val="3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2271" w:leader="none"/>
              </w:tabs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ารเข้าค่าย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ข้าค่า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ละสิทธิ์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Style6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6"/>
        <w:ind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โรคประจำต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หาร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ุกประเภท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ิสลาม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ังสวิรัติ  </w:t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้อาหาร 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6"/>
        <w:ind w:right="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ผู้รับผิดชอบ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ปกครอง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ข้องเป็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)</w:t>
        <w:tab/>
        <w:tab/>
        <w:tab/>
        <w:tab/>
        <w:tab/>
        <w:tab/>
        <w:t xml:space="preserve">       (..............................................................)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……….…….……… </w:t>
        <w:tab/>
        <w:tab/>
        <w:tab/>
        <w:t>E-mail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.………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แบบตอบรับที่กรอกข้อมูลเรียบร้อยแล้วกลับ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อีเม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ansiri.m@sci.kmutnb.ac.th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พ้นกำหนดนี้ถือว่าสละสิทธิ์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p>
      <w:pPr>
        <w:pStyle w:val="Style6"/>
        <w:ind w:left="284" w:right="77" w:hanging="0"/>
        <w:jc w:val="right"/>
        <w:rPr>
          <w:rFonts w:ascii="TH Sarabun New" w:hAnsi="TH Sarabun New" w:cs="TH Sarabun New"/>
          <w:b/>
          <w:b/>
          <w:bCs/>
          <w:sz w:val="40"/>
          <w:szCs w:val="40"/>
          <w:u w:val="single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 xml:space="preserve">เอกสารแนบ 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>13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อบรับการเข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่ายชีววิทยาโอลิมปิ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ค่าย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7</w:t>
      </w:r>
    </w:p>
    <w:p>
      <w:pPr>
        <w:pStyle w:val="Style6"/>
        <w:ind w:right="-3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- </w:t>
      </w:r>
      <w:r>
        <w:rPr>
          <w:rFonts w:cs="TH SarabunPSK" w:ascii="TH SarabunPSK" w:hAnsi="TH SarabunPSK"/>
          <w:b/>
          <w:bCs/>
          <w:sz w:val="36"/>
          <w:szCs w:val="36"/>
        </w:rPr>
        <w:t>1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ค่า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ศูนย์โอลิมปิกวิชาการ สอว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ฟิสิกส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คณะราษฎร์บำรุงปทุมธานี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ทุมธานี </w:t>
      </w:r>
    </w:p>
    <w:p>
      <w:pPr>
        <w:pStyle w:val="Style6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6"/>
        <w:ind w:righ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16"/>
        <w:gridCol w:w="1738"/>
        <w:gridCol w:w="1622"/>
        <w:gridCol w:w="1811"/>
        <w:gridCol w:w="1812"/>
        <w:gridCol w:w="2148"/>
        <w:gridCol w:w="2149"/>
      </w:tblGrid>
      <w:tr>
        <w:trPr>
          <w:trHeight w:val="35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2271" w:leader="none"/>
              </w:tabs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 – นามสกุล</w:t>
            </w:r>
          </w:p>
          <w:p>
            <w:pPr>
              <w:pStyle w:val="Style6"/>
              <w:tabs>
                <w:tab w:val="clear" w:pos="720"/>
                <w:tab w:val="left" w:pos="2271" w:leader="none"/>
              </w:tabs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โปรดระบุคำนำหน้านาม เช่น นาย นางสาว เด็กชาย เด็กหญิ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หัส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จำตัวสอ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ขนาดเสื้อ 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อบถามโรงเรียนโดยตร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กาเครื่องหมาย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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เพื่อแสดงความจำนง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ายเซ็นนักเรียน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อร์มือถือ</w:t>
            </w:r>
          </w:p>
        </w:tc>
      </w:tr>
      <w:tr>
        <w:trPr>
          <w:trHeight w:val="3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2271" w:leader="none"/>
              </w:tabs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ารเข้าค่าย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ข้าค่า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ละสิทธิ์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Style6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6"/>
        <w:ind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โรคประจำต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หาร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ุกประเภท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ิสลาม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ังสวิรัติ  </w:t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้อาหาร 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6"/>
        <w:ind w:right="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ผู้รับผิดชอบ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ปกครอง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ข้องเป็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)</w:t>
        <w:tab/>
        <w:tab/>
        <w:tab/>
        <w:tab/>
        <w:tab/>
        <w:tab/>
        <w:t xml:space="preserve">       (..............................................................)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……….…….……… </w:t>
        <w:tab/>
        <w:tab/>
        <w:tab/>
        <w:t>E-mail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.………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แบบตอบรับที่กรอกข้อมูลเรียบร้อยแล้วกลับ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อีเม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ansiri.m@sci.kmutnb.ac.th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พ้นกำหนดนี้ถือว่าสละสิทธิ์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p>
      <w:pPr>
        <w:pStyle w:val="Style6"/>
        <w:ind w:left="284" w:right="77" w:hanging="0"/>
        <w:jc w:val="right"/>
        <w:rPr>
          <w:rFonts w:ascii="TH Sarabun New" w:hAnsi="TH Sarabun New" w:cs="TH Sarabun New"/>
          <w:b/>
          <w:b/>
          <w:bCs/>
          <w:sz w:val="40"/>
          <w:szCs w:val="40"/>
          <w:u w:val="single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 xml:space="preserve">เอกสารแนบ 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>14</w:t>
      </w:r>
    </w:p>
    <w:p>
      <w:pPr>
        <w:pStyle w:val="Style6"/>
        <w:ind w:right="-3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อบรับการเข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่ายเคมีโอลิมปิ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ค่าย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7</w:t>
      </w:r>
    </w:p>
    <w:p>
      <w:pPr>
        <w:pStyle w:val="Style6"/>
        <w:ind w:right="-3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- </w:t>
      </w:r>
      <w:r>
        <w:rPr>
          <w:rFonts w:cs="TH SarabunPSK" w:ascii="TH SarabunPSK" w:hAnsi="TH SarabunPSK"/>
          <w:b/>
          <w:bCs/>
          <w:sz w:val="40"/>
          <w:szCs w:val="40"/>
        </w:rPr>
        <w:t>17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ุลาคม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7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ัดค่าย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ศูนย์โอลิมปิกวิชาการ สอว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่าย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ช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ม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ยุธยาวิทยาล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ระนครศรีอยุธยา </w:t>
      </w:r>
    </w:p>
    <w:p>
      <w:pPr>
        <w:pStyle w:val="Style6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6"/>
        <w:ind w:righ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16"/>
        <w:gridCol w:w="1738"/>
        <w:gridCol w:w="1622"/>
        <w:gridCol w:w="1811"/>
        <w:gridCol w:w="1812"/>
        <w:gridCol w:w="2148"/>
        <w:gridCol w:w="2149"/>
      </w:tblGrid>
      <w:tr>
        <w:trPr>
          <w:trHeight w:val="35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2271" w:leader="none"/>
              </w:tabs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 – นามสกุล</w:t>
            </w:r>
          </w:p>
          <w:p>
            <w:pPr>
              <w:pStyle w:val="Style6"/>
              <w:tabs>
                <w:tab w:val="clear" w:pos="720"/>
                <w:tab w:val="left" w:pos="2271" w:leader="none"/>
              </w:tabs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โปรดระบุคำนำหน้านาม เช่น นาย นางสาว เด็กชาย เด็กหญิ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หัส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จำตัวสอ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ขนาดเสื้อ 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อบถามโรงเรียนโดยตร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กาเครื่องหมาย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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เพื่อแสดงความจำนง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ายเซ็นนักเรียน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อร์มือถือ</w:t>
            </w:r>
          </w:p>
        </w:tc>
      </w:tr>
      <w:tr>
        <w:trPr>
          <w:trHeight w:val="3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2271" w:leader="none"/>
              </w:tabs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ารเข้าค่าย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ข้าค่า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ละสิทธิ์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Style6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6"/>
        <w:ind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โรคประจำต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หาร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ุกประเภท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ิสลาม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ังสวิรัติ  </w:t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้อาหาร 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6"/>
        <w:ind w:right="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ผู้รับผิดชอบ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ปกครอง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ข้องเป็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)</w:t>
        <w:tab/>
        <w:tab/>
        <w:tab/>
        <w:tab/>
        <w:tab/>
        <w:tab/>
        <w:t xml:space="preserve">       (..............................................................)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……….…….……… </w:t>
        <w:tab/>
        <w:tab/>
        <w:tab/>
        <w:t>E-mail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.………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แบบตอบรับที่กรอกข้อมูลเรียบร้อยแล้วกลับ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อีเม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ansiri.m@sci.kmutnb.ac.th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พ้นกำหนดนี้ถือว่าสละสิทธิ์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p>
      <w:pPr>
        <w:pStyle w:val="Style6"/>
        <w:ind w:left="284" w:right="77" w:hanging="0"/>
        <w:jc w:val="right"/>
        <w:rPr>
          <w:rFonts w:ascii="TH Sarabun New" w:hAnsi="TH Sarabun New" w:cs="TH Sarabun New"/>
          <w:b/>
          <w:b/>
          <w:bCs/>
          <w:sz w:val="40"/>
          <w:szCs w:val="40"/>
          <w:u w:val="single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 xml:space="preserve">เอกสารแนบ 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>15</w:t>
      </w:r>
    </w:p>
    <w:p>
      <w:pPr>
        <w:pStyle w:val="Style6"/>
        <w:ind w:right="-3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อบรับการเข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่ายเคมีโอลิมปิ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ค่าย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7</w:t>
      </w:r>
    </w:p>
    <w:p>
      <w:pPr>
        <w:pStyle w:val="Style6"/>
        <w:ind w:right="-3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- </w:t>
      </w:r>
      <w:r>
        <w:rPr>
          <w:rFonts w:cs="TH SarabunPSK" w:ascii="TH SarabunPSK" w:hAnsi="TH SarabunPSK"/>
          <w:b/>
          <w:bCs/>
          <w:sz w:val="36"/>
          <w:szCs w:val="36"/>
        </w:rPr>
        <w:t>1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ค่า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ศูนย์โอลิมปิกวิชาการ สอว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ศาสตร์จุฬาภรณราช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ทุมธานี </w:t>
      </w:r>
    </w:p>
    <w:p>
      <w:pPr>
        <w:pStyle w:val="Style6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6"/>
        <w:ind w:righ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16"/>
        <w:gridCol w:w="1738"/>
        <w:gridCol w:w="1622"/>
        <w:gridCol w:w="1740"/>
        <w:gridCol w:w="1741"/>
        <w:gridCol w:w="2219"/>
        <w:gridCol w:w="2220"/>
      </w:tblGrid>
      <w:tr>
        <w:trPr>
          <w:trHeight w:val="35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2271" w:leader="none"/>
              </w:tabs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 – นามสกุล</w:t>
            </w:r>
          </w:p>
          <w:p>
            <w:pPr>
              <w:pStyle w:val="Style6"/>
              <w:tabs>
                <w:tab w:val="clear" w:pos="720"/>
                <w:tab w:val="left" w:pos="2271" w:leader="none"/>
              </w:tabs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โปรดระบุคำนำหน้านาม เช่น นาย นางสาว เด็กชาย เด็กหญิ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หัส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จำตัวสอ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ขนาดเสื้อ 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อบถามโรงเรียนโดยตร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กาเครื่องหมาย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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เพื่อแสดงความจำนง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ายเซ็นนักเรียน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อร์มือถือ</w:t>
            </w:r>
          </w:p>
        </w:tc>
      </w:tr>
      <w:tr>
        <w:trPr>
          <w:trHeight w:val="3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2271" w:leader="none"/>
              </w:tabs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ารเข้าค่าย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ข้าค่า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ละสิทธิ์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Style6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6"/>
        <w:ind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โรคประจำต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หาร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ุกประเภท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ิสลาม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ังสวิรัติ  </w:t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้อาหาร 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6"/>
        <w:ind w:right="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ผู้รับผิดชอบ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ปกครอง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ข้องเป็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)</w:t>
        <w:tab/>
        <w:tab/>
        <w:tab/>
        <w:tab/>
        <w:tab/>
        <w:tab/>
        <w:t xml:space="preserve">       (..............................................................)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……….…….……… </w:t>
        <w:tab/>
        <w:tab/>
        <w:tab/>
        <w:t>E-mail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.………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แบบตอบรับที่กรอกข้อมูลเรียบร้อยแล้วกลับ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อีเม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ansiri.m@sci.kmutnb.ac.th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พ้นกำหนดนี้ถือว่าสละสิทธิ์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p>
      <w:pPr>
        <w:pStyle w:val="Style6"/>
        <w:ind w:left="284" w:right="77" w:hanging="0"/>
        <w:jc w:val="right"/>
        <w:rPr>
          <w:rFonts w:ascii="TH Sarabun New" w:hAnsi="TH Sarabun New" w:cs="TH Sarabun New"/>
          <w:b/>
          <w:b/>
          <w:bCs/>
          <w:sz w:val="40"/>
          <w:szCs w:val="40"/>
          <w:u w:val="single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 xml:space="preserve">เอกสารแนบ 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>16</w:t>
      </w:r>
    </w:p>
    <w:p>
      <w:pPr>
        <w:pStyle w:val="Style6"/>
        <w:ind w:right="-3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อบรับการเข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่ายคอมพิวเตอร์โอลิมปิ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ค่าย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7</w:t>
      </w:r>
    </w:p>
    <w:p>
      <w:pPr>
        <w:pStyle w:val="Style6"/>
        <w:ind w:right="-3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cs="TH SarabunPSK" w:ascii="TH SarabunPSK" w:hAnsi="TH SarabunPSK"/>
          <w:b/>
          <w:bCs/>
          <w:sz w:val="36"/>
          <w:szCs w:val="36"/>
        </w:rPr>
        <w:t>1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ค่า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ศูนย์โอลิมปิกวิชาการ สอว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อมพิวเตอ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ตรีอ่างท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่างทอง </w:t>
      </w:r>
    </w:p>
    <w:p>
      <w:pPr>
        <w:pStyle w:val="Style6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6"/>
        <w:ind w:righ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16"/>
        <w:gridCol w:w="1738"/>
        <w:gridCol w:w="1622"/>
        <w:gridCol w:w="1740"/>
        <w:gridCol w:w="1741"/>
        <w:gridCol w:w="2219"/>
        <w:gridCol w:w="2220"/>
      </w:tblGrid>
      <w:tr>
        <w:trPr>
          <w:trHeight w:val="35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2271" w:leader="none"/>
              </w:tabs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 – นามสกุล</w:t>
            </w:r>
          </w:p>
          <w:p>
            <w:pPr>
              <w:pStyle w:val="Style6"/>
              <w:tabs>
                <w:tab w:val="clear" w:pos="720"/>
                <w:tab w:val="left" w:pos="2271" w:leader="none"/>
              </w:tabs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โปรดระบุคำนำหน้านาม เช่น นาย นางสาว เด็กชาย เด็กหญิ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หัส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จำตัวสอ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ขนาดเสื้อ 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อบถามโรงเรียนโดยตร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กาเครื่องหมาย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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เพื่อแสดงความจำนง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ายเซ็นนักเรียน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อร์มือถือ</w:t>
            </w:r>
          </w:p>
        </w:tc>
      </w:tr>
      <w:tr>
        <w:trPr>
          <w:trHeight w:val="3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2271" w:leader="none"/>
              </w:tabs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ารเข้าค่าย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ข้าค่า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ละสิทธิ์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Style6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6"/>
        <w:ind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โรคประจำต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หาร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ุกประเภท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ิสลาม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ังสวิรัติ  </w:t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้อาหาร 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6"/>
        <w:ind w:right="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ผู้รับผิดชอบ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ปกครอง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ข้องเป็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)</w:t>
        <w:tab/>
        <w:tab/>
        <w:tab/>
        <w:tab/>
        <w:tab/>
        <w:tab/>
        <w:t xml:space="preserve">       (..............................................................)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……….…….……… </w:t>
        <w:tab/>
        <w:tab/>
        <w:tab/>
        <w:t>E-mail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.………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แบบตอบรับที่กรอกข้อมูลเรียบร้อยแล้วกลับ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อีเม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ansiri.m@sci.kmutnb.ac.th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พ้นกำหนดนี้ถือว่าสละสิทธิ์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p>
      <w:pPr>
        <w:pStyle w:val="Style6"/>
        <w:ind w:left="284" w:right="77" w:hanging="0"/>
        <w:jc w:val="right"/>
        <w:rPr>
          <w:rFonts w:ascii="TH Sarabun New" w:hAnsi="TH Sarabun New" w:cs="TH Sarabun New"/>
          <w:b/>
          <w:b/>
          <w:bCs/>
          <w:sz w:val="40"/>
          <w:szCs w:val="40"/>
          <w:u w:val="single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 xml:space="preserve">เอกสารแนบ 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>17</w:t>
      </w:r>
    </w:p>
    <w:p>
      <w:pPr>
        <w:pStyle w:val="Style6"/>
        <w:ind w:right="-3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อบรับการเข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่ายคอมพิวเตอร์โอลิมปิ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ค่าย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7</w:t>
      </w:r>
    </w:p>
    <w:p>
      <w:pPr>
        <w:pStyle w:val="Style6"/>
        <w:ind w:right="-3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ค่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โอลิมปิกวิชาการ สอ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นกุหลาบวิทยาลัย นนท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นทบุรี </w:t>
      </w:r>
    </w:p>
    <w:p>
      <w:pPr>
        <w:pStyle w:val="Style6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6"/>
        <w:ind w:righ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16"/>
        <w:gridCol w:w="1738"/>
        <w:gridCol w:w="1622"/>
        <w:gridCol w:w="1811"/>
        <w:gridCol w:w="1812"/>
        <w:gridCol w:w="2148"/>
        <w:gridCol w:w="2149"/>
      </w:tblGrid>
      <w:tr>
        <w:trPr>
          <w:trHeight w:val="35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2271" w:leader="none"/>
              </w:tabs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 – นามสกุล</w:t>
            </w:r>
          </w:p>
          <w:p>
            <w:pPr>
              <w:pStyle w:val="Style6"/>
              <w:tabs>
                <w:tab w:val="clear" w:pos="720"/>
                <w:tab w:val="left" w:pos="2271" w:leader="none"/>
              </w:tabs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โปรดระบุคำนำหน้านาม เช่น นาย นางสาว เด็กชาย เด็กหญิ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หัส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จำตัวสอ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ขนาดเสื้อ 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อบถามโรงเรียนโดยตร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กาเครื่องหมาย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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เพื่อแสดงความจำนง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ายเซ็นนักเรียน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อร์มือถือ</w:t>
            </w:r>
          </w:p>
        </w:tc>
      </w:tr>
      <w:tr>
        <w:trPr>
          <w:trHeight w:val="3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2271" w:leader="none"/>
              </w:tabs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ารเข้าค่าย</w:t>
            </w:r>
          </w:p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ข้าค่า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ละสิทธิ์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Style6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6"/>
        <w:ind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โรคประจำต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หาร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ุกประเภท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ิสลาม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ังสวิรัติ  </w:t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้อาหาร 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6"/>
        <w:ind w:right="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ผู้รับผิดชอบ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ปกครอง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ข้องเป็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)</w:t>
        <w:tab/>
        <w:tab/>
        <w:tab/>
        <w:tab/>
        <w:tab/>
        <w:tab/>
        <w:t xml:space="preserve">       (..............................................................)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Style6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……….…….……… </w:t>
        <w:tab/>
        <w:tab/>
        <w:tab/>
        <w:t>E-mail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.………</w:t>
      </w:r>
    </w:p>
    <w:p>
      <w:pPr>
        <w:pStyle w:val="Style6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แบบตอบรับที่กรอกข้อมูลเรียบร้อยแล้วกลับ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อีเม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ansiri.m@sci.kmutnb.ac.th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Style6"/>
        <w:ind w:right="0" w:hanging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พ้นกำหนดนี้ถือว่าสละสิทธิ์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6"/>
      </w:rPr>
    </w:pPr>
    <w:r>
      <w:rPr>
        <w:rFonts w:cs="TH SarabunPSK" w:ascii="TH SarabunPSK" w:hAnsi="TH SarabunPSK"/>
        <w:b/>
        <w:bCs/>
        <w:sz w:val="32"/>
        <w:szCs w:val="36"/>
      </w:rPr>
      <w:fldChar w:fldCharType="begin"/>
    </w:r>
    <w:r>
      <w:rPr>
        <w:sz w:val="32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6"/>
        <w:bCs/>
        <w:rFonts w:cs="TH SarabunPSK" w:ascii="TH SarabunPSK" w:hAnsi="TH SarabunPSK"/>
      </w:rPr>
      <w:fldChar w:fldCharType="separate"/>
    </w:r>
    <w:r>
      <w:rPr>
        <w:sz w:val="32"/>
        <w:b/>
        <w:szCs w:val="36"/>
        <w:bCs/>
        <w:rFonts w:cs="TH SarabunPSK" w:ascii="TH SarabunPSK" w:hAnsi="TH SarabunPSK"/>
      </w:rPr>
      <w:t>13</w:t>
    </w:r>
    <w:r>
      <w:rPr>
        <w:sz w:val="32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2"/>
        <w:szCs w:val="36"/>
      </w:rPr>
    </w:pPr>
    <w:r>
      <w:rPr>
        <w:rFonts w:cs="TH SarabunPSK" w:ascii="TH SarabunPSK" w:hAnsi="TH SarabunPSK"/>
        <w:b/>
        <w:bCs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08"/>
      <w:jc w:val="center"/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9:00Z</dcterms:created>
  <dc:creator>Staff of Dean Office</dc:creator>
  <dc:description/>
  <cp:keywords/>
  <dc:language>en-US</dc:language>
  <cp:lastModifiedBy>WANSIRI MITOI</cp:lastModifiedBy>
  <cp:lastPrinted>2024-09-23T10:05:00Z</cp:lastPrinted>
  <dcterms:modified xsi:type="dcterms:W3CDTF">2024-09-23T03:10:00Z</dcterms:modified>
  <cp:revision>3</cp:revision>
  <dc:subject/>
  <dc:title>AS47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28604ca440bf0a80b344a9e371097eb4e9b1dc40af3d040533ccae716eb0c3</vt:lpwstr>
  </property>
</Properties>
</file>